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2 Chronicles</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all the careful preparations for building the Temple which we considered in our survey of the previous Book, we now come to the period in which Solomon entered into full possession of his kingdom and took up the great work entrusted to him. He commenced by gathering his people with him at a sacred act of worship. There God met with him in a special vision at night, and tested him by commanding him to ask of Him what he desired. The condition of his heart was clearly manifest in that he sought for the wisdom necessary to accomplish his work in the best possible way. His request showed a sense of responsibility, and also his realization that he could fulfil that responsibility only as he was divinely guid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God's answer was a beautiful instance of the overflowing love and grace of the divine heart. All the things Solomon set aside for the sake of wisdom also were given him. It is impossible to read this story without the words, "Greater than Solomon," being recalled to the mind, "Seek ye first the kingdom of God and His righteousness, and all these things shall be added unto you." So far as Solomon was concerned, it was a fine beginn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closing verses of the chapter we see on the divine side the fulfillment of the promise of material prosperity. These were the days of Israel's greatest glory in this respect. The language of the chronicler is pictorial and forceful. Gold and silver were as common as stones; and the precious cedar timber was as plenteous as the commoner sycamore. There was nothing wrong in all this, but it created a very subtle peril. Prosperity is always a more insidious danger to men of faith than adversity. It is more than likely that the glamor of such affluence was already working evil in the king's heart, as he multiplied his horses and chariots by traffic with Egypt. Commerce with Egypt is always dangerous to the people of God, and it is a very easy stage from the purchase of horses to the procuring of a wif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king's devotion to the highest work of his life was, however, unhindered, and the second chapter gives us the story of how he commenced his preparations for doing that work by new commercial treaties with his father's old friend Huram. This was an alliance of a totally different nature. Huram recognized the truth about Israel, that it was a God-governed people, and in responding to Solomon's message plainly declared this to be the case. In Solomon's friendship for his father's friend there was everything that was noble and helpfu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record of Solomon's appeal to Huram, king of Tyre, for a skilled worker and for timber, we find his question, "Who is able to build Him a house?" It affords evidence of the greatness and truth of Solomon's conception of God, as the words immediately following show: "seeing heaven and the heaven of heavens cannot contain Him." Yet he was about to build a house for God. He declared its value as he understood it, "only to burn incense before Him." Solomon was under no delusion about God, and therefore made no mistake about the Temple. He never conceived of it as a place to which God would be confined. He did expect, and he received, manifestations of the Presence of God in that house. Its chief value was that it afforded man a place in which he should offer incense, that is, the symbol of adoration, praise, worship, to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and the following chapter we have the account of the building and furnishing of the Temple. In all fundamental essentials it was on the pattern of the Tabernacle which Moses had made. The proportions and relations were identical, but Solomon's Temple was larger. Its symbolism was exactly the same, though its magnificence was far greater. However, ornamentation was admitted which would have interfered with the express command that no likeness of God was to be attempted. It was a dwelling place for the unseen God, and its structure was representative of the way of man's approach to Him rather than revelatory of the nature of Being. That was a mystery beyond the comprehension of the finite mind, and it was a distinguishing element in the Hebrew religion that it made no attempt to explain. Solomon erected this glorious house on the spot chosen by his father. The story is told here in order to give a graphic and comprehensive idea of the splendor of the house itself.</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left="140" w:right="140" w:hanging="0"/>
        <w:jc w:val="both"/>
        <w:rPr/>
      </w:pPr>
      <w:r>
        <w:rPr>
          <w:rFonts w:cs="Arial" w:ascii="Arial" w:hAnsi="Arial"/>
          <w:color w:val="000000"/>
        </w:rPr>
        <w:t>The period occupied in building the Temple was seven years (</w:t>
      </w:r>
      <w:hyperlink r:id="rId22" w:tgtFrame="_blank">
        <w:r>
          <w:rPr>
            <w:rStyle w:val="InternetLink"/>
            <w:rFonts w:cs="Arial" w:ascii="Arial" w:hAnsi="Arial"/>
            <w:color w:val="000000"/>
          </w:rPr>
          <w:t>1 Kings 6:38</w:t>
        </w:r>
      </w:hyperlink>
      <w:r>
        <w:rPr>
          <w:rFonts w:cs="Arial" w:ascii="Arial" w:hAnsi="Arial"/>
          <w:color w:val="000000"/>
        </w:rPr>
        <w:t>). The work being completed with filial and godly care, the king carried into the sacred enclosure all that his father had collected and dedicated to the purpose. Thus nearly half a millennium after the Exodus the chosen people are found in the land, with a king on the throne, and a permanent Temple in the midst of the chief city at the center of the national life. "Permanent," do we say? The only principles of permanence are faithfulness and purity. Already the elements of decay were at work in the heart of the king and among the peop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evertheless, the building of the Temple was a link in the chain of events moving surely forward under God to the Advent, "in the fullness of the time" of Him in whom all that the Temple symbolized, and infinitely more, was realiz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Construction being completed, the happy and solemn ceremony of dedication by the people and consecration by God followed immediately. With awe-inspiring dignity the Ark of God was carried to its resting place-not a new one, but which for long years had been the very center of the nation's lifer Its progress to position was accompanied by vast sacrifices, which spoke eloquently and solemnly of sinful men's only way of approach to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came a great burst of harmony in which vocal and instrumental music were combined in chanting, the song of the goodness and mercy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us man's dedication of the house of God was completed, and it was immediately answered by God's consecration. As in the Tabernacle of old, so now in the new Temple, the cloud of glory possessed and filled the sacred place so that the ministrations of the priests had to ceas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re is an order in this which we do well to consider. Work performed according to the divine order, offered in sacrifice and praise, is acceptable to God. Such work He receives by possessing it with His own presence and glory. Such reception ever halts our service, so that, without activity, even of the highest order, we may wonder and worship.</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presence of the manifestation of glory the king pronounced a blessing on the people which merged into, or took the form of, a blessing offered to God, as he recounted the way of the divine guidance, ascribing all the honor to Him alon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praise came prayer. This is ever the true order in worship. We too often reverse it, or, even worse, forget praise altogether in our desire to obtain gifts. Prayer preceded by praise is none the less powerful, but more so. In the words of these wonderful petitions Solomon is revealed in the real kingliness of his nature far more than in all the material splendor with which he surrounded himself, and which presently stopped his praise and paralyzed his praying. The true king lived for and in his people, and the breadth of Solomon's thought and desire for those over whom he reigned is graphically set forth. He was conscious of the fundamental necessity for the continued presence and government of God. He thought of his own people in their regular exercises of worship, and in their special seasons of need, through sin, in battle, in drought, in famine. The largeness of the kingly heart included the strangers who would dwell in the territory of the chosen; and, finally, he prayed tenderly for the nation in the days when because of its folly and sin it would be driven away into captivity. The prayer is great in its comprehensiveness and understanding of the heart of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the ceremonies had begun with sacrifice and song, so they closed, and it is quite easy to realize how "joyful and glad of heart" the people were as they dispersed. Had only the king and people remained on the high altitude on which they stood that day, their history would have been very different. How deeply we should realize the awful truth, that even in the midst of such high experience the seeds of evil may already be at work in our lif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olomon's greatest work now being completed, God appeared to him in a second vision, in which He first declared that the work done was accepted, and Solomon's prayer heard and answered. Then with the tenderness and faithfulness of His infinite love He restated for Solomon the conditions of Solomon's safety. Obedience would be rewarded with continuity of blessing. Disobedience, on the other hand, must issue in rejection and disast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words speak to us also. No height attained, no work done, no blessing received, is in itself suf6cient to ensure our continuance in favor. Nothing but continued fidelity can do that. The influence of particular and sacred work was over, and therefore new and subtle perils awaited the king. The underlying weaknesses of his nature would now appeal, with new force for attention. Either he would hear their appeal, to heed, and yield, and fail; or to refuse, and conquer, and rise. On the eve of the coming struggle God spoke. It was the action of perfect lov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are recorded some of the doings of the king. He consolidated the internal strength of the nation by building cities. He organized the labor of the conquered peoples in his dominions. He set the Temple worship in ord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 enlarged his commercial activities.</w:t>
      </w:r>
    </w:p>
    <w:p>
      <w:pPr>
        <w:pStyle w:val="Web"/>
        <w:snapToGrid w:val="false"/>
        <w:spacing w:lineRule="atLeast" w:line="360" w:before="0" w:after="0"/>
        <w:ind w:left="140" w:right="140" w:hanging="0"/>
        <w:jc w:val="both"/>
        <w:rPr/>
      </w:pPr>
      <w:r>
        <w:rPr>
          <w:rFonts w:cs="Arial" w:ascii="Arial" w:hAnsi="Arial"/>
          <w:color w:val="000000"/>
        </w:rPr>
        <w:t>It was during this period that he took Pharaoh's daughter to the house he had built for her and gave his reason for doing so. "My wife shall not dwell in the house of David, king of Israel, because the places are holy, whereunto the Ark of Jehovah hath come." These were the words of compromise. Solomon's marriage with the daughter of the king of Egypt was a purely political act, arising out of the affinity he had with her father (</w:t>
      </w:r>
      <w:hyperlink r:id="rId23" w:tgtFrame="_blank">
        <w:r>
          <w:rPr>
            <w:rStyle w:val="InternetLink"/>
            <w:rFonts w:cs="Arial" w:ascii="Arial" w:hAnsi="Arial"/>
            <w:color w:val="000000"/>
          </w:rPr>
          <w:t>1 Kings 3:1-28</w:t>
        </w:r>
      </w:hyperlink>
      <w:r>
        <w:rPr>
          <w:rFonts w:cs="Arial" w:ascii="Arial" w:hAnsi="Arial"/>
          <w:color w:val="000000"/>
        </w:rPr>
        <w:t xml:space="preserve"> :l). There can be no question that this affinity was wrong. God had delivered His people from Egypt, and there was never the slightest need, either military or economic, for it. It was a political seduction which persistently threatened the nation, and which more than once cost them dear. Having made the blunder and become affianced to this woman, Solomon sought to safeguard against the possible religious danger by building her house away from the city of David.</w:t>
      </w:r>
    </w:p>
    <w:p>
      <w:pPr>
        <w:pStyle w:val="Web"/>
        <w:snapToGrid w:val="false"/>
        <w:spacing w:lineRule="atLeast" w:line="360" w:before="0" w:after="0"/>
        <w:ind w:left="140" w:right="140" w:hanging="0"/>
        <w:jc w:val="both"/>
        <w:rPr/>
      </w:pPr>
      <w:r>
        <w:rPr>
          <w:rFonts w:cs="Arial" w:ascii="Arial" w:hAnsi="Arial"/>
          <w:color w:val="000000"/>
        </w:rPr>
        <w:t xml:space="preserve">This compromise was a failure, as compromise invariably is. In </w:t>
      </w:r>
      <w:hyperlink r:id="rId24" w:tgtFrame="_blank">
        <w:r>
          <w:rPr>
            <w:rStyle w:val="InternetLink"/>
            <w:rFonts w:cs="Arial" w:ascii="Arial" w:hAnsi="Arial"/>
            <w:color w:val="000000"/>
          </w:rPr>
          <w:t>1 Kings 11:1-8</w:t>
        </w:r>
      </w:hyperlink>
      <w:r>
        <w:rPr>
          <w:rFonts w:cs="Arial" w:ascii="Arial" w:hAnsi="Arial"/>
          <w:color w:val="000000"/>
        </w:rPr>
        <w:t xml:space="preserve"> we read that presently Solomon built places of idol worship in Jerusalem for "all his foreign wives." Compromise is pathetic in that it always witnesses a conviction of what is the high and the true, and attempts to ensure its realization while yielding to the low and the false. It is evil, for its invariable issue is that the low and the false ultimately gain the ascendance and the high and the true are abandoned. To build a house for Pharaoh's daughter outside the Holy City is to open its gates sooner or later to Pharaoh's go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of the Queen of Sheba's coming is full of beauty, as it illustrates the true influence of kingship exercised under the government of the eternal King. The fame of Solomon's wisdom attracted her to his court, and she came principally to discuss with him the problems on her mind. "She came to prove Solomon with hard questions." He welcomed her with fine courtesy, and answered her questions to her satisfaction. The matter of principal interest is the effect produced on her by her visit. She wondered at all the magnificence as well as at the king's wisdom; but she saw clearly the reason of it all, and her highest praise was offered to that God through whom Solomon was enthroned, and in whose might and wisdom he was strong and wis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as it should be with all who represent God to men by submission. When our greatness or our wisdom is the final impression we have failed. When our success is so manifested as to reveal the secret of our relationship to God; and, therefore, so as to transfer the praise of men from ourselves to Him, we are ful6lling the true function of lif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hronicler ends the story of Solomon with an account of the wealth that he gathered, and the magnificence which characterized his reign. The account of the failure and fall is not given. The writer's purpose is served when he has made clear the relationship between loyalty to the Temple of God, with its worship, and success and greatness of king and people. The story immediately following, of disruption and degeneracy, is the result of the failure, and sets forth the same truth from the other sid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espotism is seldom transmissible. That Solomon had been an autocrat and had ruled with a hand of iron under the velvet is evidenced by the words of the men of Israel, "Thy father hath made our yoke grievous." If this is a startling suggestion, history testifies to the likelihood of its correctness. Some of the worst tyrants the world ever had robbed the people of their rights, and kept them passive by the deadly drug of gorgeous displays. So did Lorenzo de Medici in Florence; so did our own Charles I.</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ith the death of Solomon men breathed anew, and discovered their chains. This was the occasion for a bid for freedom. Jeroboam returned from Egypt to be spokesman of peace. Rehoboam showed his folly in taking the advice of the hot-headed youths of his court. He attempted to continue the despotism of his father, though he lacked his father's refinement and ability to fascinate. The result was immediate. The ten tribes revolted. The nation was riven in twain, and, judging by purely human calculation, Judah was on the verge of a war which would have ended in her defea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God interfered. No human folly has even been permitted to continue long enough to thwart His purpose. Shemaiah, a prophet of God, declared to Rehoboam that the revolt was in the divine plan. Rehoboam immediately obeyed, and the period of the two kingdoms commenc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section of the book contains the story of the reign of Rehoboam in Judah. Jeroboam as king of Israel turned the people from Jehovah by his idolatrous practices. The result was that the Levites and those who set their hearts to seek the Lord passed over to Judah, and thus, in the best way, the kingdom was strengthened by the accession of faithful souls. Meanwhile, Rehoboam strengthened his position by building fenced cities throughout his dominions. He was, however, the son of his father; and, even in the years of peace and prosperity, the animal nature came out in the multiplicity of his wives and concubines, until he had practically established, as did his father, a harem on the pattern of the corrupt kings around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issue was that Rehoboam "forsook the law of the Lord." The scourge came in the person of Israel's ancient foe, the king of Egypt. The patience of God is ever manifest in His dealing with His people. The repentance of Rehoboam produced, as it always does, a stay of judgment. Yet the kingdom of Judah passed under the yoke of Egypt. Judah was saved, however, from complete destruction, not principally for the sake of the king, nor in answer to his repentance, but because "in Judah there were good things foun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God's judgments are always characterized by fine discrimination. He never destroys the righteous with the wicked. The picture of Rehoboam's substitution of brass for gold is unutterably pathetic. Yet how often do the people of Jehovah masquerade amid imitations because they have lost the things of pure gold through unfaithfulness and si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reign of Abijah there was terrible war between Judah and Israel. The king himself was evil, as the Book of the Kings declares. Here, however, he was speaking and acting for his people. His address, in which he at tempted to persuade Israel to submission, is very remarkable. It is a strange mixture of misrepresentation and religion. The misrepresentation is in his statement of the reason for the rebellion of Israel, which culminated in the crowning of Jeroboam. He attributed the rebellion to the influence of evil men whom he described as "sons of Belia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ow often in process of time men misrepresent the reasons from which differences spring. There is no doubt that the contrasts which Abijah drew between the nations were true, and that Judah more nearly represented the true ideal of the nation of God than did Israel. This, however, does not justify his misrepresentation of the real beginning of disaffection in Israel. From the standpoint of righteousness, the condition of Israel was deplorable, and Jeroboam was a veritable incarnation of evil. His method of warfare as here recorded was mean and despicable. To surprise a foe from ambush in the midst of conference is inexpressibly wicked. The God of the nations Himself acts, and the power of Jeroboam was broken utterly by the victory of Juda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Asa there was a break in the continuity of naughtiness which so singularly characterized the succession of kings. His was a long reign, and though not characterized by the pronounced reforms which obtained under future kings, it did give the nation some glimpses of a better order. He commenced by breaking down false worship so far as he was able, and as a result the land had "quiet before him." He took advantage of the peaceful years to build and wall the cities. In a time of peril resulting from the invasion of the Ethiopians, the king’s crv to God was answered by a signal delivera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ow unfailingly the patience of God is made to appear in these records! The repetition of the fact in notes of exposition becomes almost monotonous. Yet, after all, is it not the monotony of the perfect music of those who with veiled faces chant the story of God's holiness and love? The condition of the chosen people as a whole at this time was terrible. Yet immediately man or nation returned to God with repentance and amendment, He responded with pardon and deliverance. There is a limit to His forbearance; but if this history teaches anything it is that the limit is set where by the act of the sinner, be that sinner man or nation, there is no possibility of return. God never ratifies the hardening of any heart until the hardness is absolute through the action of the sinn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chapter chronicles with greater detail the occasion and value of the reform wrought in Judah during Asa's reign. Here appears a man mentioned nowhere else. His name was Azariah. Suddenly anointed by the Spirit of God, he appeared to the king, and in a brief prophetic word gave direction to all his life and reig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f the message was brief, it was yet weighty. As to enunciation of principles, it occupies only half a verse in our Bibles. "The Lord is with you, while ye be with Him; and if ye seek Him, He will be found of you; but if ye forsake Him, He will forsake you." The rest is illustrative application of the principle by reference to then existing conditions, ending with a direct appeal. The principle is of perpetual application. It represents God as unchanging. All apparent changes on His part are really changes in the attitude of men toward Him. Man with God, finds God with him. Man forsaking God, finds that he is forsaken of God. These are the extremes of the one truth. Between them, not contradicting them, but complementing them, is the declaration that the seeker finds. A recognition of these principles must inspire the heart with courage. It certainly did in Asa's case. Upon the ground of that announcement he purged his country to a large extent, even deposing his mother in his loyalty to the principl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a very sad chapter, telling as it does the story of the lapse of a man who, considering the conditions under which he lived, had for six and thirty years been so remarkably true to God. When Baasha, king of Israel, commenced to build Ramah with the express purpose of troubling Judah, Asa, who had so often been led by God, turned to Benhadad for help. It seemed to be a successful policy, for Benhadad spoiled the cities of Israel, and Baasha left his work. Things which appear successful may be in the life of faith most disastrous. As a matter of fact, the Syrians were worse foes of Judah than even Israel; and as Hanani, the seer, told the king, by this act they had escaped out of his han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ow perpetually men defeat their own ends when either through lack of faith or overconfidence, which are practically the same thing, they attempt to do by policy what God is prepared to do for them in answer to their obedient belief. The story is the sadder in that the king seems to have had no repentance for his wrong. He persecuted the prophet, flinging him into prison. Moreover, in his latter days he became despotic, and even though physical suffering came to him, "he sought not to the Lord," so engrossed was he with the suffering and his attempts to gain relief through the physician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ith the accession of Jehoshaphat a period of definite reformation for Judah commenced. In this chapter we have, first, the account of his own relationship to God, and the resulting blessing that came to him. Then follows an interesting account of what in these latter times would be called special missions, arranged by the king, and conducted through the cities of Judah by representatives of the princes, the Levites, and the priest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ehoshaphat put into practice himself, and by these special methods provoked his people to put into practice, the principle which Azariah had declared to his father. Coincident with this activity within, a remarkable fear of the Lord fell on the people without, so that they ceased to make war on Jehoshaphat. Thus God was with the man who was with Him, and the result was opportunity to strengthen the kingdom within by building castles and cities, by commerce, and by carrying out many work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se chapters contain the story of a strange lapse in the history of Jehoshaphat, and also of his repentance and restoration. Ahab was king in Israel, perhaps the most evil that ever sat on the throne. With him Jehoshaphat made affinity. The story of this strange and false union is very interesting. The king of Judah attempted to insist, in the midst of the corruption of the court of Ahab, on the necessity for consulting Jehovah on the proposed campaign to Ramothgilead. It was strange company for a man of God to be in, and he barely escaped with his life, and would not have escaped but for the intervention of Jehovah. One nameless man "drew his bow at a venture," as the margin reads, "in his simplicity." It was not even a venture in the sense of an attempt, or a gambling against odds, in the hope of killing the king of Israel. It was done "in his simplicity," that is, artlessly, without any intention other than that of "carrying on" in the ordinary sense of that word. Probably this man already had shot many arrows, and he went on in his simplicity, little knowing that this particular arrow was to be guided through all the confusion straight to its mark by the unerring knowledge and power of God. Yet so it wa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us it is seen how the refuge of lies is never hidden from the eyes of God. Men may secrete themselves so that other men may never find them; but when the hour of their judgment has come, God takes hold on some ordinary event and makes it the highway on which He comes to carry out His purpose. "It just happened," says the man of the world. "God did it," says the man of fai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Returning to Jerusalem, Jehoshaphat was rebuked by Jehu, the son of Hanani, in words which it would be well for all of us perpetually to bear in mind: "Shouldest thou help the wicked, and love them that hate the Lor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Evidently Jehoshaphat realized his wrong, and showed his repentance in a new mission, to bring his people back to Jehovah and to establish the internal administration of the kingdom in righteousnes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is words addressed to the judges are full of value, and of perpetual application. Those who are called on at any time and in any way to administer justice are acting for God, and not for man. They are not seeking to serve men, but to maintain the strict cause of justice, which is to be measured only' by divine standards. With God there is no iniquity, no respect of persons, no taking of bribes. So must it be with those who act as judges. Thus, and thus only, are the true interests of men served. To seek to please men is to be unjust to men. To seek to please God is to be just to m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chapter gives us the story which perhaps reveals most graphically the simplicity and splendor of the faith of Jehoshaphat. His kingdom was threatened with powerful and terrible invasion. In his extremity he gathered his people about him, and prayed. The prayer is a powerful outpouring of his consciousness of need. He pleaded, as men ever do when in need they come before God, recalled the past evidences of the faithfulness of Jehovah, and confessing his inability to cope with the danger, asked God for His help.</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a great picture, this king surrounded by the nation, men with their wives and their children. The response was not delayed. The Spirit of God came upon Jahaziel, and the answer was the announcement that all Judah had to do was to stand still and see the salvation of the Lord. Then followed the united worship of the people, and the solemn chanting of praise to God. Discomfiture fell on the foe, without Judah striking a blow. It was a moment bright with light amid the darkness. Once again the arm of the Lord acted for His people as definitely as when in the ancient days it broke the power of Egypt and divided the sea, leading the Hebrews from captivity to freedo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losing verses of the chapter contain a brief statement of yet another lapse, in that Jehoshaphat made commercial alliances with Ahaziah, king of Israel. His enterprises were unsuccessful because God broke his ships in piec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ith the passing of Jehoshaphat another period of degeneracy and darkness set in for the kingdom of Judah. He was succeeded by his first-born, Jehoram, who seems to have been a man of utterly evil nature. He attempted to secure the throne by the murder of his brothers. Perhaps the secret of his evil courses lay in the fact that he took to wife the daughter of Ahab. That would seem to be the thought of the chronicler expressed in the words, "He walked in the ways of the kings of Israel, as did the house of Ahab; for he had the daughter of Ahab to wife." Trouble fell on his kingdom in the revolt of Edom and invasion by the Philistines and the Ethiopian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midst of his wickedness a message came to him by writing from Elijah the prophet of fire, who had exercised so powerful an influence against Ahab in the kingdom of Israel. It contained a terrible message of judgment, which was fully carried out after eight years of reign. So evil were his courses that the nation loathed him, and the tragic words were written concerning his death, "he departed without being desir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ehoram was immediately succeeded by Ahaziah, his youngest son, His reign was brief, lasting only one year, and was influenced for evil by Athaliah, his mother. The story of his death is a solemn warning. It occurred directly through his friendship for the evil house of Ahab. Jehu, acting as the instrument of God's judgment on that house, found princes of Judah, and among them the king, and slew them al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followed dark and terrible days in which the dead king's mother, Athaliah, reigned over the land. Her first act was a revelation of her character. It was the destruction of all the seed royal of the house of Judah. However, no evil anger is sufficient to frustrate divine purpose, and against the wickedness of one woman God set the compassion of another. Jehoshabeath rescued Joash, and for six years with patient persistence nursed him under the shelter of the Tem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re are hours in human history when it seems as though evil were almost all powerful. It entrenches itself in great strength; it builds up great ramparts; it inaugurates policies of the utmost craft and cleverness. It seems to be able to bind together a kingdom which is invincible. All this is false seeming. There is no finality, no security, in the apparent might of iniquity. Sooner or later, irrevocably, inevitably, the trenches are broken through, the ramparts are flung down, the policies fail, and the kingdom which seemed so secure is dashed to pieces like a potter's vessel by the strength of God, which is ever the strength of righteousness and goodness. Neither powerful autocrat nor mighty confederacy of statesmen can establish a kingdom or an empire by fraud, by violence, by corruption. Other than truth and justice and purity, the things of goodness, which are the things of God, nothing will hold a kingdom or an empire or a commonwealth together in streng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of Jehoida is one of devotion and courage. Doubtless he had known of the hiding place of Joash and his nurse. After six years of terrible experience, he took means to bring about the death of Athaliah, and the crowning of the boy, who was the true representative of the house of Davi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re is dramatic power in one statement here concerning Athaliah, "She looked, and behold, the king stood by his pillar at the entrance." The boy king was brought out, anointed, and crowned amid the plaudits of the people. Athaliah, hearing the shoutings, came to the Temple, and "she looked, and, behold, the king stood by his pillar at the entrance." Then she knew the powerlessness of evil. In vain she cried, "Treason! Treason!" Her own treason against the true and abiding King of the nation was defeat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us, sooner or later, and in ways equally dramatic, the moment arrives when those who plot and plan against heaven and righteousness find themselves looking at the evidences of the triumph of God and of goodness over all their wickednes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ehoiada commenced the reformation which followed during the forty years of the reign of Joash. Thus, in one way or another, God, in unceasing fidelity to His own purposes of love, moved forward toward ultimate realization in spite of the failure of His peopl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reform under Joash was really due to the influence of Jehoiada the priest. This is clearly indicated in the statement of the chronicler that "Joash did that which was right in the eyes of the Lord all the days of Jehoiada the priest." During this period the king would seem to have been honestly zealous in endeavoring to re-establish the true worship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reform center is, as always in this Book, around the Temple. "They set up the House of God in its state, and strengthened it." Worship was maintained while Jehoiada lived. After his death the king passed under the influence of the princes of Judah, and the house of God was forsaken and idolatry again established in the land. The king, who had been zealous in reform, now became determined in his wickedness, refusing to obey the voices of the prophets, and encompassing the death of Zechariah, the son of his old friend, Jehoiada.</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udy of the story of Joash offers a striking instance of how a weak man is easily influenced. All such men are illustrations of the absolute importance of strong individual character which can be created only where the soul had direct dealing with God and depends wholly on Him. All merely human influence, whether good or bad, is perilous. If a man has nothing more to lean on than the strength of another good man, and the latter should fail from any cause collapse is almost inevitable. All foundations may fail, save the one. When the will of man is yielded wholly to the will of God, and no other authority is sought or permitted, there is perfect safety. Where this is lacking, every changing tide of circumstances will alter the current of lif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of the reign of Amaziah opens with a remarkable statement which gives us the key to all that follows. "He did that which was right in the eyes of the Lord, but not with a perfect heart." The general aim of the man was right, but execution was spoiled by imperfection. Nothing is wholly satisfactory to God save the perfect heart, because nothing else can possibly produce the best in man. Amaziah's punishment of his father's murders was tempered with justice. The imperfection of his heart appeared in his alliance with Israel; and then again his right desire in the readiness with which he obeyed the voice of the prophet and broke the alliance even at cost to himself.</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Returning from his conquest over the Edomites, he brought back with him the gods of his defeated foes. Again the prophet visited him, and the unutterable folly of such action is declared in the question, "Why hast thou sought after the gods of the people, which have not delivered their own people out of thine hand?" Punishment for this followed in the defeat of Judah by Israe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root idea of the Hebrew word translated "perfect" is being whole, complete. Imperfection of heart consists in incomplete surrender. Some chamber of the temple is retained for selfish purposes. What it was in the case of Amaziah we are not told, but the fact remains, that notwithstanding the general direction of his life, either through personal indulgence, or ambition, or carelessness, the whole heart was not set on doing the will of God. One room possessed by the foe inside the fortress is ever the gravest peril. Sooner or later, almost inevitably, the man in that room opens the door for foes without. Thus it was in the case of Amaziah, and thus it is in the case of all who are not wholly devot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of Uzziah's long reign of fifty-two years is most interesting and remarkable. He was a man of strong character, and the early part of his occupancy of the throne was characterized by true prosperity. He was at once victorious in his campaigns against the enemies of the people, and remarkably successful in his internal development of the resources of the nation. A man of war, and a lover of husbandry, he was an ideal ruler. During these early years he went quietly forward in dependence on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re came a break, and the story of it is told by the chronicler in the words, "He was marvelously helped till he was strong." How consistently in the pages of history we are taught the perils of prosperity. Man depending upon God is ever independent of all else. In the moment when the heart begins to feel independent of God in its own strength, the strength fails; and unless there be repentance ruin is inevitable. The last years of the reign, so glorious in its beginnings, were years of suffering and sadness. In an evil moment of pride Uzziah entered into the sacred courts, and violated the ordinances of God concerning the offering of sacrifices. He was smitten with leprosy, and lived for the last part of his life a prisoner, isolated from his fellow m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Uzziah was succeeded by Jotham. We have very few details of his reign. In all probability the sixteen years referred to by the chronicler cover a period in which he was exercising authority while his father, Uzziah, was still alive though excluded from the kingly office on account of his leprosy. Jotham continued the work of his father in strengthening the kingdom internally by building, and he was successful in a campaign against the Ammonit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ile there was no definite national reform during his reign, he seems to have gone quietly forward along true lines, and his strength is attributed to the fact that he ordered his ways before Jehovah his God. Perhaps three things helped this man. First, he reigned during the early period in which Isaiah was exercising his prophetic ministry. Second, his mother was almost certainly the daughter of Zadok, the priest. Third, he profited by his father's example--both good and bad, following the good and shunning the evil. All good influences are to be valued, but the ultimate note is always personal. "He ordered his ways." If a man will do this, then he will ever profit by all the influences brought to bear on him, distinguishing between good and evil, and choosing according to the will of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whole reign of Ahaz was a period of terrible and rapid degeneracy. With appalling fearlessness the king restored all the evils of idolatry, even including the terrible offering of children to Moloch. In all probability his own son was a victim. As dif6culties gathered around, he turned to the king of Assyria for aid, attempting to procure help from him by giving him treasure out of the house of God. The evil of his character is supremely demonstrated in that calamities seemed not to have the effect, as they so often had had among his predecessors, of rousing him to consciousness of his sin. Indeed it is distinctly stated, "In the time of his distress did he trespass yet more against the Lord, this same king Ahaz."</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uring this period Isaiah was exercising his ministry, and the king was persistently rebellious, absolutely refusing to listen to Isaiah's voice or obey its call. Ahaz was evil by choice, persistent in evil in spite of calamity, blasphemously rebellious notwithstanding the direct warnings of the prophet of God. This attitude of the king made the darkness all the dens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ith the accession of Hezekiah a great change came over the life of Judah. Among all the reformers he was perhaps the most remarkable. That this was so in spite of the fact that he was the son of Ahaz is interesting, and leads to inquiry as to the reason. The answer is not far to seek. His mother was Abijah, the daughter of Zechariah, probably the person mentioned by the prophet Isaiah (8:2) as a "faithful witness." This possible friendship, of his mother for the prophet, combined with the certainty that up to this time he had been under the influence of Isaiah's ministry, may account for Hezekiah's action on coming to the throne. A man brought up in the atmosphere of the wonderful teaching of Isaiah would naturally inaugurate his reign along lines diametrically opposed to those followed by his fath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reformation began in Hezekiah's deep consciousness of the wretched condition of the people, and the reason thereof. This is most graphically set forth in his words to the priests and Levites when he called them together. He made no attempt to blame on God the calamities which had overtaken the nation. On the other hand, he traced the story of their sin, and declared that the result was the wrath of God, which had expressed itself in their disasters. He then commenced the work of restoring the order of worship, the first business of which was to cleanse the house. Some idea of the condition of things may be gathered from the fact that the Levites were occupied sixteen whole days in carrying out the accumulated filth from the sacred precincts. This being done, the great ceremony of rededication followed. The consciousness of the true order is manifest in Hezekiah's words, "Now ye have consecrated yourselves . . . bring sacrifices and thank-offerings." The New Testament parallel is found in the words of the apostle to the Corinthians, "First they gave their own selves to the Lord, and to us by the will of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or a long time the proper feasts of the Lord had not been observed. Hezekiah made arrangements to keep the Passover. It is very beautiful to see how his heart took in the whole nation. In all probability, this Passover was observed before the final passing of the northern kingdom into captivity; and Hezekiah sent messengers throughout Israel as well as Judah, asking them to come up to Jerusalem and take part in the feast. The hopeless corruption of Israel is seen in the statement that "the posts passed from city to city through the country of Ephraim and Manasseh, even unto Zebulun; but they laughed them to scorn, and mocked the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evertheless, a remnant even out of Israel gathered to Judah, and took part in the sacred, solemn observance. It was a motley crowd that gathered, multitudes of the people were utterly ignorant of the divine arrangements for preparation. Again Hezekiah's tenderness was shown in his pity for these people and the prayer he offered. His prayer was answered, and the imperfect method was not punished in the case of those who set their hearts to seek the Lor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observance of the feast was followed by reorganization of the nation. The remnant gathered from Israel became the pioneers in destroying all that remained of idolatry throughout the cities of Judah, and also in Ephraim and Manasseh. The king set in order the courses of the priests and Levites for the service, and rearranged the offerings according to law. He called for the payment of the tithe, and the response seems to have been widespread and generou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ll this is told in general terms in the chapter. The special value in the work was the thoroughness with which the king carried it out. The closing verse states this, and reveals a truth of constant value. "In every work that he began to do in the service of the house of God, and in the law, and in the commandments, to seek his God, he did it with all his heart, and prospered." In this statement we have a purpose, a method, and a result. His purpose was to seek his God, and this he did in the way of the divine appointment, and with all his heart; and the result was his prosperit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e is almost inevitably halted by the opening statement of the chapter. "After these things, and this faithfulness, Sennacherib, king of Assyria, came." It would seem to be a strange answer of God to the faithfulness of His child, that a strong foe should at this moment invade the kingdom; and yet how often the experience of the people of God is of this nature. Happy was Hezekiah in that in the presence of the peril his heart did not fail. He took immediate action to embarrass the foe by stopping the supply of water, strengthening the fortifications, mobilizing his army, and, finally, by assuring the people, "There is a greater with us than with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attitude of faith was answered by Sennacherib with terrible insults, terrible because they were direct blasphemies against the name of God. At these utterances, more terrible to bear than the fighting without the gates, the king sought refuge in prayer in fellowship with the prophet Isaiah. The answer was quick and final- rout of the enemy and salvation of the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hronicler then briefly relates the story of Hezekiah's illness, and of that failure which characterized his last days. The story is more fully told elsewhere. Notwithstanding the lapses of the latter days, the reign was most remarkable, especially when it is remembered how fearful was the condition into which the nation had come at this tim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Manasseh, the son of Hezekiah, seems to have set himself to the most willful and persistent restoration of every form of abomination. All the things specifically forbidden were set up in the places sacred to the name of Jehovah; and with appalling thoroughness he undid all that his father had done. The strong hand of God was stretched out against him, and with the Assyrian as the scourge the king was carried away in irons, broken and defeated. In his distress the stubborn will seems to have been bent, and he cried to God for help. Manasseh's repentance was evidently the chief subject in the mind of the chronicler, and while his sins are painted faithfully and revealed in all their hideousness, all becomes but background which flings into relief Manasseh's genuine penitence and the ready and gracious response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re is a solemn warning in the history of Amon, who, on coming to the throne, followed the earlier example of his father, and was so utterly corrupt that his own servants conspired against him and slew him. While repentance of personal sin brings ready forgiveness, the influence of the sin is terribly likely to abid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of Josiah's reign is full of brightness. The conditions around were very terrible, but in this boy king, especially as he developed to manhood, testimony to the government of God was unmistakable. Ascending to the throne when eight years old, at the age of sixteen he began to seek after God. Four years later he set himself to the actual work of reformation, and there is terrific force in the story of his methods. There was no pity in his heart for the evil things about him, and with the strongest hand, so far as he was able, he swept out the abomination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e age of twenty-six he set himself to repair the house of God, during which a remarkable thing happened. While the Temple was being cleansed the book of the Law was discovered. It is impossible to tell whether Hilkiah had known of it, but the story would certainly lead us to suppose that Josiah was quite ignorant of it. When by comparison with its ideals he learned the facts concerning his people, Josiah gathered them together, and publicly made a covenant with God and insisted that the people should abide by i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chapter gives us the story of the great Passover, in which, following in the steps of Hezekiah, after the cleansing of the land and the restoration of the people Josiah thus restored the great feast of the Exodu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account of the joy following the Passover of Hezekiah, comparison is made with the times of Solomon. Under Josiah this goes further back than Solomon, and declares that none like it was kept by any k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ollowing the story of his death we read of the lamentation of the people. Josiah had evidently made himself greatly beloved by them, and the probability is that the reforms he instituted were based on that love rather than on the people's real return to devotion to God. Hence the transitory nature of the reformation, which was so soon followed by the final stages in the corruption even in Juda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the record of the final movements in the downward course of Judah. They are graphically given. First Jehoahaz reigned for three months, and was deposed by the king of Egypt. Jehoiakim succeeded by appointment of Pharaoh, and after eleven years of continued evil courses was carried prisoner by Nebuchadnezzar to Babyl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urn he was succeeded by Jehoiachin, who persisted in the same evil courses for three months and ten days, and in turn was carried away by Nebuchadnezza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Zedekiah, appointed by Nebuchadnezzar to the succession, rebelled against him, and continued the same evil history for eleven years, during which corruption became practically universal, the priests and the people sharing therein. Through all these dark days God still patiently waited, sending His messengers because of His compassion. The men who had rebelled against His government contemned His mercy, until the Chaldeans, a people without compassion, swept down upon them like a terrible scourge, and carried the remnant away captive to Babyl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Book closes with a statement of the proclamation of Cyrus, which also opens the Book of Ezra.</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hyperlink" Target="http://www.studylight.org/desk/index.cgi?q1=1 Kings+6:38&amp;t1=en_nas" TargetMode="External"/><Relationship Id="rId23" Type="http://schemas.openxmlformats.org/officeDocument/2006/relationships/hyperlink" Target="http://www.studylight.org/desk/index.cgi?q1=1 Kings+3:1-28&amp;t1=en_nas" TargetMode="External"/><Relationship Id="rId24" Type="http://schemas.openxmlformats.org/officeDocument/2006/relationships/hyperlink" Target="http://www.studylight.org/desk/index.cgi?q1=1 Kings+11:1-8&amp;t1=en_na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7:06:00Z</dcterms:created>
  <dc:creator>C.H.</dc:creator>
  <dc:description/>
  <cp:keywords/>
  <dc:language>en-US</dc:language>
  <cp:lastModifiedBy>Owner</cp:lastModifiedBy>
  <dcterms:modified xsi:type="dcterms:W3CDTF">2015-06-23T17:26:00Z</dcterms:modified>
  <cp:revision>6</cp:revision>
  <dc:subject/>
  <dc:title>查經資料大全</dc:title>
</cp:coreProperties>
</file>